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คู่มือปฏิบัติราชการ</w:t>
      </w:r>
    </w:p>
    <w:p>
      <w:pPr>
        <w:pStyle w:val="Normal"/>
        <w:tabs>
          <w:tab w:val="clear" w:pos="720"/>
          <w:tab w:val="center" w:pos="7583" w:leader="none"/>
          <w:tab w:val="left" w:pos="96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วิชาการและงานคดี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เข้าตรวจ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ตรวจ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ส่วนวิชาการและงานคดี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่วน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งาน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จ้าหน้าที่ผู้ให้ข้อมูลของหน่วยรับตรวจ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ตรวจสอบ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่วนหรือกลุ่มงานบริหารจัดการค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ปริมาณคดี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มูล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วันสิ้นเดือนก่อนตรวจราชการ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รวจข้อมูลคดีทั้งหมดของศาลแยกเป็นคดีค้างมา รับใหม่ เสร็จไป แล้วคำนวณหาปริมาณคดีที่ค้างเป็นร้อยละ เพื่อให้ผู้บริหารศาลสามารถเห็นภาพรวมของปริมาณคดีทั้งหมดของศาลเพื่อบริหารจัดการคดีได้อย่างถูกต้อง เหมาะสมต่อไป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4"/>
        <w:gridCol w:w="2564"/>
        <w:gridCol w:w="2564"/>
        <w:gridCol w:w="256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้อมูลคด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้างม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ับใหม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สร็จไ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้างไ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้อยละคดีค้าง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พ่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ญ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*** </w:t>
      </w:r>
      <w:r>
        <w:rPr>
          <w:rFonts w:ascii="TH SarabunIT๙" w:hAnsi="TH SarabunIT๙" w:cs="TH SarabunIT๙"/>
          <w:sz w:val="34"/>
          <w:sz w:val="34"/>
          <w:szCs w:val="34"/>
        </w:rPr>
        <w:t>ณ วันตรวจราชการ ให้เตรียมข้อมูลคดีค้างพิจารณา ณ ปัจจุบัน เตรียมไว้ด้วย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รวจข้อมูลคดีค้าง แยกตามระยะเวลาการพิจารณาคด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วันสิ้นเดือนก่อนตรวจราชการ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่งกลุ่มเป็น</w:t>
      </w:r>
    </w:p>
    <w:p>
      <w:pPr>
        <w:pStyle w:val="Normal"/>
        <w:spacing w:before="0" w:after="0"/>
        <w:rPr/>
      </w:pPr>
      <w:r>
        <w:rPr/>
        <w:t>กลุ่มศาลจังหวัด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78"/>
        <w:gridCol w:w="37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ค้า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คด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ิดเป็นร้อยล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แต่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แต่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 ขึ้นไ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ศาลแขวง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78"/>
        <w:gridCol w:w="37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ค้า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คด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ิดเป็นร้อยล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แต่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แต่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 ขึ้นไ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200"/>
        <w:rPr/>
      </w:pPr>
      <w:r>
        <w:rPr/>
        <w:t>กลุ่มศาลเยาวชนและครอบครัว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78"/>
        <w:gridCol w:w="37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ค้า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ด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แต่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แต่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 ขึ้นไ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วนคดีที่จำหน่ายคดีชั่วคราว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ีวันนั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ดี  ข้อมูล ณ สิ้นเดือนก่อนตรว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รวจข้อมูลปริมาณคดีตามที่นัดไว้แต่ยังไม่ถึงกำหนดวันนัดในแต่ละเดือนแยกตามประเภทคด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ยะเวลาการนัดคดีจัดการพิเศษ  ข้อมูล ณ 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วันสิ้นเดือนก่อนตรวจราชการ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8"/>
        <w:gridCol w:w="1538"/>
        <w:gridCol w:w="1539"/>
        <w:gridCol w:w="268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ด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ดไกลสุด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พ่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บริโภ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ญ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พ่งสาข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ญาสาข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ป็นข้อมูลคดีนัดพิจารณานัดแรกที่งานรับฟ้องน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ควรนัด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รวจข้อมูลการเลื่อนคด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เลื่อนคดีจัดการพิเศษ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(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 ณ เดือนที่เข้าตรวจ ย้อนห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4"/>
        <w:gridCol w:w="2564"/>
        <w:gridCol w:w="2564"/>
        <w:gridCol w:w="256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ดีที่เข้าสู่การพิจารณ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ดีที่เสร็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ดีที่ส่งไปดำเนินการต่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ดีที่เลื่อ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้อยละคดีที่เลื่อน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  <w:bookmarkStart w:id="0" w:name="_Hlk102724513"/>
            <w:bookmarkStart w:id="1" w:name="_Hlk102724513"/>
            <w:bookmarkEnd w:id="1"/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รับฟ้อง การนัดและการเลื่อนคดีจัดการพิเศษ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รับฟ้อง การนัดและเลื่อนคดีจัดการพิเศษ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สอบศาลการรับฟ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การแยกประเภทคด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ดีจัดการพิเศษ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วามสำเร็จในการเลื่อนคดีไม่เกิน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คดีที่นั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การแยกประเภทคดี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ารพิเศษ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เลื่อนคดีไม่เกิน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กิน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ิมาณคดีจำเลยต้องขังระหว่างพิจารณา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bookmarkStart w:id="2" w:name="_Hlk102728315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ริมาณคดีจำเลยต้องขังระหว่างพิจารณา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รวจสอบปริมาณจำเลยต้องขังระหว่างพิจารณา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ขึ้นไป นับตั้งแต่วันออกหมายขังระหว่างพิจารณ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ดี จำนว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ดี จำนว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หตุที่เก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อกหมายอาญา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อกหมายอาญา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สอบศาลมีระบบการควบคุมการออกหมายประเภทต่าง ๆ เพื่อไม่ให้เกิดการหลงลืมผิดพลา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สมุดคุมหมายแต่ละประเภท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สมุด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การตรวจสอบก่อนจัดเก็บสำนวน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ระบบการควบคุมการออกหมายถึงที่สุด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ช่น มีการแยกช่องจัดเก็บเฉพาะ มีการจัดท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ะเบียนคุม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ดำเนินการอุทธรณ์ฎีกา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bookmarkStart w:id="3" w:name="_Hlk102729121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ดำเนินการอุทธรณ์ฎีกา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สอบศาลเกี่ยวกับการอุทธรณ์ฎีก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ฐานข้อมูลที่ส่งกลับมาจากการอ่านชั้นอุทธ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ฐานข้อมูลที่ศาลอุทธรณ์ยืนตามศาลชั้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ฐานข้อมูลการอุทธรณ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ฎีกา ที่สามารถส่งศาลสูงได้ภายใ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ำการ นับแต่วันที่ศาลมีคำสั่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ฐานข้อมูลงานอุทธรณ์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ฐ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ช่น สมุดคุ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ปรแ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่งศาลสูงได้ภายใ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สามารถส่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ยใน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ดำเนินการเกี่ยวกับคำพิพากษาศาลสูง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ดำเนินการเกี่ยวกับคำพิพากษาศาลสูง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รวจสอบสถิติการอ่านคำพิพากษาศาลสูง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กรณีมีการเลื่อนการอ่าน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รั้งขึ้นไป หรือค้างอ่าน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ได้มีการรายงานหัวหน้าส่วนราชการและแจ้งศาลสูงทราบ  มีซองคำพิพากษาค้างอ่าน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จำนวนกี่คดี ระบุสาเหตุ มีการจัดเก็บรายงานผลการอ่านภายใ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ำการ มีการจัดเก็บซองอย่างปลอดภัย เหมาะสม มีทะเบียนคุมชัดเจน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ทะเบียนคุม 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ทะเบียน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เก็บในที่ปลอดภัย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ที่จัดเก็บ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ไม่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้างอ่านเก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ดี</w:t>
            </w:r>
          </w:p>
          <w:p>
            <w:pPr>
              <w:pStyle w:val="Normal"/>
              <w:spacing w:lineRule="auto" w:line="240" w:before="0" w:after="0"/>
              <w:rPr>
                <w:rFonts w:cs="TH SarabunIT๙"/>
                <w:sz w:val="40"/>
                <w:szCs w:val="40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ม่มีการเลื่อนการอ่าน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การเลื่อนการอ่านเกิน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ั้งขึ้นไป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Calibri"/>
                <w:sz w:val="40"/>
                <w:szCs w:val="40"/>
              </w:rPr>
              <w:t xml:space="preserve">       </w:t>
            </w: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rFonts w:cs="TH SarabunIT๙"/>
                <w:sz w:val="34"/>
                <w:sz w:val="34"/>
                <w:szCs w:val="34"/>
              </w:rPr>
              <w:t>มีการรายงาน</w:t>
            </w:r>
            <w:r>
              <w:rPr>
                <w:rFonts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/>
                <w:sz w:val="34"/>
                <w:sz w:val="34"/>
                <w:szCs w:val="34"/>
              </w:rPr>
              <w:t>ไม่มีการรายงาน</w:t>
            </w:r>
            <w:r>
              <w:rPr>
                <w:rFonts w:cs="Calibri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ตรวจสำนวนก่อนส่งศาลสูง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ตรวจสำนวนก่อนส่งศาลสูง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สอบศาลมีการตรวจสอบความเรียบร้อยของสำนวนก่อนส่งศาลสูง เพื่อ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ให้เกิดการส่งคืนสำนวนกลับมาชั้นศาลชั้นต้น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ทะเบียนคุม 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ทะเบียน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การตรวจสอ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บบตรวจ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การ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การคืนสำนวนจากศาลสูง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การคืนส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Calibri"/>
                <w:sz w:val="40"/>
                <w:szCs w:val="40"/>
              </w:rPr>
              <w:t xml:space="preserve">                                    </w:t>
            </w:r>
            <w:r>
              <w:rPr>
                <w:rFonts w:cs="TH SarabunIT๙"/>
                <w:sz w:val="34"/>
                <w:sz w:val="34"/>
                <w:szCs w:val="34"/>
              </w:rPr>
              <w:t>จำนวน</w:t>
            </w:r>
            <w:r>
              <w:rPr>
                <w:rFonts w:cs="TH SarabunIT๙"/>
                <w:sz w:val="34"/>
                <w:szCs w:val="34"/>
              </w:rPr>
              <w:t>....................</w:t>
            </w:r>
            <w:r>
              <w:rPr>
                <w:rFonts w:cs="TH SarabunIT๙"/>
                <w:sz w:val="34"/>
                <w:sz w:val="34"/>
                <w:szCs w:val="34"/>
              </w:rPr>
              <w:t>คดี</w:t>
            </w:r>
            <w:r>
              <w:rPr>
                <w:rFonts w:cs="Calibri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หตุที่มีการส่งคืนสำนว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ตรวจสอบการจับของศาลเยาวชนและครอบครัว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ตรวจสอบการจับของศาลเยาวชนและครอบครัว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สอบศาลมีการจัดทำฐานข้อมูลสถิติการตรวจสอบการจั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ทะเบียนคุม 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ทะเบียน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ฐานข้อมูลสถิติ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ฐานข้อ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ใช้มาตรการพิเศษแทนการดำเนินคดีอาญาตามมาตรา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ศาลเยาวชนและครอบครัวจังหวัด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8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ใช้มาตรการพิเศษแทนการดำเนินคดีอาญาตามมาตร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0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รวจสอบศาลเยาวชนและครอบครัวมีการจัดทำฐานข้อมูลสถิติคดีอาญาที่ใช้มาตรการพิเศษแทนการดำเนินคดีตามมาตร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การจัดทำสถิติ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การจัดทำสถิ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บถ้วน เป็นปัจจุบัน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ครบถ้วน 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ใช้มาตรการพิเศษแทนการการพิจารณาคดีของศาลเยาวชนและครอบครัวจังหวัด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909"/>
        <w:gridCol w:w="5745"/>
        <w:gridCol w:w="30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bookmarkStart w:id="4" w:name="_Hlk102734339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ข้อตรว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ที่ตรว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ตรว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แนะน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9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ใช้มาตรการพิเศษแทนการพิจารณาคดีฯ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สอบศาลเยาวชนและครอบครัวมีการใช้มาตรการพิเศษแทนการพิจารณาคด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/>
                <w:sz w:val="40"/>
                <w:szCs w:val="40"/>
              </w:rPr>
              <w:t>□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มาตรการ    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          </w:t>
            </w:r>
            <w:r>
              <w:rPr>
                <w:rFonts w:cs="TH SarabunIT๙"/>
                <w:sz w:val="40"/>
                <w:sz w:val="40"/>
                <w:szCs w:val="40"/>
              </w:rPr>
              <w:t>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มีมาตร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type w:val="nextPage"/>
      <w:pgSz w:orient="landscape" w:w="16838" w:h="11906"/>
      <w:pgMar w:left="993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3:00Z</dcterms:created>
  <dc:creator>User_386</dc:creator>
  <dc:description/>
  <cp:keywords/>
  <dc:language>en-US</dc:language>
  <cp:lastModifiedBy>case</cp:lastModifiedBy>
  <cp:lastPrinted>2025-04-17T10:06:00Z</cp:lastPrinted>
  <dcterms:modified xsi:type="dcterms:W3CDTF">2025-04-23T03:03:00Z</dcterms:modified>
  <cp:revision>2</cp:revision>
  <dc:subject/>
  <dc:title/>
</cp:coreProperties>
</file>